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inverständniserklärung / Vollmacht</w:t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  <w:t xml:space="preserve">Hiermit erkläre ich/Hiermit erklären wir, </w:t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  <w:t>____________________________________________________,</w:t>
        <w:br/>
        <w:t xml:space="preserve">mich/uns einverstanden, dass meine Tochter/mein Sohn </w:t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  <w:t>____________________________________________________</w:t>
        <w:br/>
        <w:t>an dem Turnier in Rotterdam am 24. November 2024</w:t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  <w:t>____________________________________________________</w:t>
        <w:br/>
        <w:t>teilnehmen darf.</w:t>
      </w:r>
    </w:p>
    <w:p>
      <w:pPr>
        <w:pStyle w:val="Normal"/>
        <w:spacing w:before="48" w:after="48"/>
        <w:rPr>
          <w:sz w:val="6"/>
        </w:rPr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 </w:t>
      </w:r>
      <w:r>
        <w:rPr>
          <w:sz w:val="24"/>
        </w:rPr>
        <w:t xml:space="preserve">Da kein Elternteil von uns während der ganzen Veranstaltung anwesend sein wird, </w:t>
        <w:br/>
        <w:t xml:space="preserve">       übergebe ich der jeweiligen Aufsichtsperson sämtliche Vollmachten. –</w:t>
        <w:br/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  <w:t>Unsere Telefon-Nr. für den Wettkampftag lautet _______________________ (bitte eintragen für evtl. Rückfragen).</w:t>
        <w:br/>
        <w:t>Die Fahrt ist wie folgt geplant: Treffen So. um 9.00 Uhr in Rotterdam an der Sporthalle - Rückfahrt nach Turnierende ca. 17.30/18.30 Uhr. Rückankunft Kodang Gym spätestens ca.  21.30/22.30 Uhr.</w:t>
      </w:r>
    </w:p>
    <w:p>
      <w:pPr>
        <w:pStyle w:val="Normal"/>
        <w:spacing w:before="48" w:after="48"/>
        <w:rPr>
          <w:b/>
          <w:b/>
          <w:sz w:val="24"/>
        </w:rPr>
      </w:pPr>
      <w:r>
        <w:rPr>
          <w:b/>
          <w:sz w:val="24"/>
        </w:rPr>
        <w:t>Für die Hin- und Rückfahrt nach Rotterdam ist jeder selbst verantwortlich. Evtl. können Fahrgemeinschaften gebildet werden. Für die Teilnahme an den Wettkämpfen sind Gebühren pro Kategorie in Höhe von 15,-- EUR mit der Anmeldung zu zahlen.  Nach erfolgter Anmeldung ist eine Rückerstattung der Gebühren bei Nichtantritt nicht möglich!</w:t>
      </w:r>
    </w:p>
    <w:tbl>
      <w:tblPr>
        <w:tblW w:w="144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38"/>
        <w:gridCol w:w="2117"/>
        <w:gridCol w:w="1724"/>
        <w:gridCol w:w="1674"/>
        <w:gridCol w:w="1605"/>
        <w:gridCol w:w="284"/>
        <w:gridCol w:w="773"/>
        <w:gridCol w:w="263"/>
        <w:gridCol w:w="1329"/>
        <w:gridCol w:w="215"/>
        <w:gridCol w:w="1105"/>
        <w:gridCol w:w="215"/>
      </w:tblGrid>
      <w:tr>
        <w:trPr>
          <w:trHeight w:val="300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70" w:hanging="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Schutzausrüstung: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right="1849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70" w:right="-775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Jeder Teilnehmer ist verpflichtet am Tag der Meisterschaft die für die Teilnahme vorgeschriebene, </w:t>
              <w:br/>
              <w:t>nach EMTF - Wettkampfregeln erlaubte Schutzausrüstung mitzubringen und auch bei den ent-</w:t>
              <w:br/>
              <w:t>sprechenden Kategorien vorschriftsmäßig anzulegen! Das Nichtmitführen der Wettkampfausrüstung</w:t>
              <w:br/>
              <w:t>kann zum Ausschluss in der jeweiligen Kategorie durch den Kampfrichter führen!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right="1849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70" w:hanging="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aftung:</w:t>
              <w:br/>
              <w:t>Die Teilnahme erfolgt auf eigenes Risiko!</w:t>
            </w:r>
            <w:r>
              <w:rPr>
                <w:bCs/>
                <w:color w:val="000000"/>
                <w:sz w:val="22"/>
                <w:szCs w:val="22"/>
              </w:rPr>
              <w:t xml:space="preserve"> Der Veranstalter und Ausrichter übernimmt keinerlei</w:t>
              <w:br/>
              <w:t>Haftung für Beschädigungen, Verletzungen oder sonstige Tatbestände. Bei minderjährigen Teil-</w:t>
              <w:br/>
              <w:t>nehmern wird mit der Abgabe der Anmeldung das Einverständnis des Erziehungsberechtigten</w:t>
              <w:br/>
              <w:t>vorausgesetzt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70" w:right="1849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70" w:right="49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ldrechte:</w:t>
              <w:br/>
            </w:r>
            <w:r>
              <w:rPr>
                <w:bCs/>
                <w:color w:val="000000"/>
                <w:sz w:val="22"/>
                <w:szCs w:val="22"/>
              </w:rPr>
              <w:t>Dem Veranstalter wird die Nutzung der auf der Veranstaltung erstellten Fotos für alle Medien (Print- und Presseerzeugnisse sowie Internet und Film) gestattet. Eine zeitliche, räumliche oder inhaltliche Beschränkung der Verwendung ist nicht vereinbart.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849" w:hanging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spacing w:before="48" w:after="48"/>
              <w:ind w:left="-88" w:hanging="0"/>
              <w:rPr>
                <w:sz w:val="24"/>
              </w:rPr>
            </w:pPr>
            <w:r>
              <w:rPr>
                <w:sz w:val="24"/>
              </w:rPr>
              <w:t>Sollte meine Tochter/mein Sohn sich nicht an die Anweisungen der Aufsichtsperson halten, überlasse ich Herrn Ralf Ubeländer die Entscheidung, sie/ihn - nach telefonischer Rück</w:t>
              <w:softHyphen/>
              <w:t>sprache mit mir/uns - auf meine Kosten nach Hause zu schicken bzw. von der  Turnierteilnahme auszuschließen.</w:t>
              <w:br/>
              <w:t>Iserlohn, _________________</w:t>
              <w:tab/>
            </w:r>
          </w:p>
          <w:p>
            <w:pPr>
              <w:pStyle w:val="Normal"/>
              <w:spacing w:before="48" w:after="48"/>
              <w:ind w:left="-88" w:hanging="0"/>
              <w:rPr>
                <w:sz w:val="24"/>
              </w:rPr>
            </w:pPr>
            <w:r>
              <w:rPr>
                <w:sz w:val="24"/>
              </w:rPr>
              <w:br/>
              <w:t>____________________________________________________</w:t>
            </w:r>
          </w:p>
          <w:p>
            <w:pPr>
              <w:pStyle w:val="Normal"/>
              <w:spacing w:before="48" w:after="48"/>
              <w:ind w:left="-88" w:hanging="0"/>
              <w:rPr/>
            </w:pPr>
            <w:r>
              <w:rPr>
                <w:sz w:val="24"/>
              </w:rPr>
              <w:t>Unterschrift des/der Erziehungsberechtigten</w:t>
              <w:br/>
              <w:t>Angaben für Wettkampflist</w:t>
            </w:r>
            <w:r>
              <w:rPr/>
              <w:t>e:</w:t>
            </w:r>
          </w:p>
          <w:tbl>
            <w:tblPr>
              <w:tblW w:w="985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1"/>
              <w:gridCol w:w="1799"/>
              <w:gridCol w:w="1522"/>
              <w:gridCol w:w="1384"/>
              <w:gridCol w:w="1383"/>
              <w:gridCol w:w="1342"/>
            </w:tblGrid>
            <w:tr>
              <w:trPr>
                <w:trHeight w:val="439" w:hRule="atLeast"/>
              </w:trPr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Name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Vorname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Gürtelfarbe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Gewicht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Größe cm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Alter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ind w:left="-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48" w:after="48"/>
              <w:ind w:left="-88" w:hanging="0"/>
              <w:rPr>
                <w:sz w:val="24"/>
              </w:rPr>
            </w:pPr>
            <w:r>
              <w:rPr>
                <w:sz w:val="24"/>
              </w:rPr>
              <w:t>gestartet wird in den Kategorien: - bitte ankreuzen – je Kategorie 15,00 EUR</w:t>
            </w:r>
          </w:p>
          <w:p>
            <w:pPr>
              <w:pStyle w:val="Normal"/>
              <w:spacing w:before="48" w:after="48"/>
              <w:ind w:left="-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Kampf (Null-Kontakt)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 Hyung (Formenlauf)   </w:t>
              <w:br/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Waffenhyung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Kurzstock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Langstock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Messer </w:t>
              <w:br/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offene Waffenform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" w:after="48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48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48"/>
        <w:rPr/>
      </w:pPr>
      <w:r>
        <w:rPr/>
        <w:drawing>
          <wp:inline distT="0" distB="0" distL="0" distR="0">
            <wp:extent cx="575564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07:00Z</dcterms:created>
  <dc:creator>Ubeländer, Ralf</dc:creator>
  <dc:description/>
  <cp:keywords/>
  <dc:language>en-US</dc:language>
  <cp:lastModifiedBy>Mario Zinn</cp:lastModifiedBy>
  <cp:lastPrinted>2023-10-23T13:38:00Z</cp:lastPrinted>
  <dcterms:modified xsi:type="dcterms:W3CDTF">2024-11-10T15:07:00Z</dcterms:modified>
  <cp:revision>2</cp:revision>
  <dc:subject>Ausflug / Minderjährige</dc:subject>
  <dc:title>Einverständniserklärung</dc:title>
</cp:coreProperties>
</file>